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июня 2016                      </w:t>
      </w:r>
      <w:r>
        <w:rPr/>
        <w:t>Москва</w:t>
      </w:r>
      <w:r>
        <w:rPr>
          <w:sz w:val="28"/>
          <w:szCs w:val="28"/>
        </w:rPr>
        <w:t xml:space="preserve">                               № 2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алават</w:t>
      </w:r>
    </w:p>
    <w:p>
      <w:pPr>
        <w:pStyle w:val="Normal"/>
        <w:jc w:val="center"/>
        <w:rPr>
          <w:b/>
          <w:b/>
          <w:sz w:val="28"/>
          <w:szCs w:val="28"/>
        </w:rPr>
      </w:pPr>
      <w:r>
        <w:rPr>
          <w:b/>
          <w:sz w:val="28"/>
          <w:szCs w:val="28"/>
        </w:rPr>
        <w:t>Куйбыше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1 мая 2016 г. </w:t>
        <w:br/>
        <w:t>№ исх-823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Салават Куйбышевской железной дороги – филиала ОАО «РЖД» по параграфам 11н (прием и выдача грузов в крупнотоннажных 20-футовых контейнерах массой брутто до </w:t>
        <w:br/>
        <w:t>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 на железнодорожных путях необщего пользования № 31 протяженностью 398,60 м, № 33 протяженностью 363,93 м, № 62б протяженностью 351,80 м, № 72 протяженностью 398,59 м, № 7 протяженностью 372,60 м, расположенных на промышленной железнодорожной станции Заводская, принадлежащей ОАО «Газпром нефтехим Салават», для пользователя услугами железнодорожного транспорта ООО «Предприятие промышленного железнодорожного транспорта».</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6:00Z</dcterms:created>
  <dc:creator>УИП Росжелдор</dc:creator>
  <dc:description/>
  <cp:keywords/>
  <dc:language>en-US</dc:language>
  <cp:lastModifiedBy>УИП Росжелдор</cp:lastModifiedBy>
  <dcterms:modified xsi:type="dcterms:W3CDTF">2016-07-04T12:28:00Z</dcterms:modified>
  <cp:revision>3</cp:revision>
  <dc:subject/>
  <dc:title/>
</cp:coreProperties>
</file>